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f the Winds version 1.1 * Created by Rick Saada * From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f the Winds is a fantasy role playing game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f the Winds uses CommDlg.DLL, the Windows Common Dialogs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in 3.1, you already have a copy and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comes with Castle.  If you are running 3.0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copy in your Windows System directory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other application that uses this DLL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or if the version shipped with Castle is more rec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py this file to your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done you can then use the File-Run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 to launch Castle (if you placed it somew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th), or you can setup up an icon that points to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